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г.                                                                                                        № 19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ергеева Валерия Никола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Сергеева Валерия Никола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Сергеева Валерия Никола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Сергеева Валерия Никола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2, 1948 года рождения, образование высшее, проживающего в г. Мытищи Московской области, место работы: ООО «ХАРЦ ЛАБС», руководитель административного отдел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4 час. 34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Сергееву Валерию Никола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6T09:06:00Z</cp:lastPrinted>
  <dcterms:modified xsi:type="dcterms:W3CDTF">2024-07-16T06:07:00Z</dcterms:modified>
  <cp:revision>15</cp:revision>
  <dc:subject/>
  <dc:title>ВРЕМЕННАЯ  ИЗБИРАТЕЛЬНАЯ  КОМИССИЯ</dc:title>
</cp:coreProperties>
</file>